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13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обрания  депутатов муниципального образования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Красноярское сельское поселение»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Созыв - второй                                                                                 с. Красный Яр</w:t>
      </w:r>
    </w:p>
    <w:p>
      <w:pPr>
        <w:pStyle w:val="Normal"/>
        <w:rPr/>
      </w:pPr>
      <w:r>
        <w:rPr>
          <w:szCs w:val="28"/>
        </w:rPr>
        <w:t>Сессия - 14 (очередная)                                                              16 декабря  2010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</w:t>
      </w:r>
      <w:r>
        <w:rPr/>
        <w:t>О внесении  изменений в  решение Собрания депутатов муниципального образования «Красноярское сельское поселение» от 18.12.2007 г. № 105  «Об утверждении  Положения о народной дружине по охране общественного порядка   муниципального  образования  «Красноярское сельское поселение» (в ред. от 04.05.2010 г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исьма Министерства  юстиции Республики Марий Эл  от 06.08. 2010 года  № 661 и экспертного заключения № 192/06 от 04.08.2010 г. на Решение Собрания депутатов муниципального образования «Красноярское сельское поселение»  от 18.12.2007 г. № 105  «Об утверждении  Положения о народной дружине по охране общественного порядка   муниципального  образования  «Красноярское сельское поселение», Собрание депутатов муниципального образования  «Красноярское сельское поселение»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</w:t>
      </w:r>
      <w:r>
        <w:rPr>
          <w:spacing w:val="-6"/>
        </w:rPr>
        <w:t xml:space="preserve">Внести в  </w:t>
      </w:r>
      <w:r>
        <w:rPr/>
        <w:t>Положение  о народной дружине по охране общественного порядка  муниципального образования  «Красноярское сельское поселение» следующие изменения:</w:t>
      </w:r>
    </w:p>
    <w:p>
      <w:pPr>
        <w:pStyle w:val="Normal"/>
        <w:shd w:fill="FFFFFF" w:val="clear"/>
        <w:ind w:right="36" w:hanging="0"/>
        <w:jc w:val="both"/>
        <w:rPr>
          <w:bCs/>
          <w:spacing w:val="-9"/>
        </w:rPr>
      </w:pPr>
      <w:r>
        <w:rPr>
          <w:bCs/>
          <w:spacing w:val="-9"/>
        </w:rPr>
        <w:t xml:space="preserve">    </w:t>
      </w:r>
      <w:r>
        <w:rPr>
          <w:bCs/>
          <w:spacing w:val="-9"/>
        </w:rPr>
        <w:t xml:space="preserve">1). Пункт 3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pacing w:val="-9"/>
        </w:rPr>
        <w:t xml:space="preserve">    </w:t>
      </w:r>
      <w:r>
        <w:rPr>
          <w:bCs/>
          <w:spacing w:val="-9"/>
        </w:rPr>
        <w:t>«3.</w:t>
      </w:r>
      <w:r>
        <w:rPr/>
        <w:t>Правовую основу участия граждан в обеспечении общественного порядка составляют Конституция Российской Федерации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2). Пункт 27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7.Оформление документов на применение поощрений  осуществляется командиром народной дружины через администрацию муниципального образования «Краснояр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»;</w:t>
        <w:br/>
        <w:t xml:space="preserve">     3). В подпункте «б» пункта 13 Положения слова «пункте 12 абзаца 2» заменить словами «пункте 6 статьи 11 Закона Республики Марий Эл от 16.07.2003 г. № 30-З «Об участии граждан в обеспечении общественного порядка в Республике Марий Эл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. В подпункте «а» пункта 18  сокращение «ЦДиК» заменить словами «Муниципально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культуры  «Красноярский социально - культурный Центр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. В пункте 28 Положения слово «их» заменить словом «её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. В подпункте  «д» пункта 12 Положения слово «администрации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Настоящее решение вступает в силу после  его обнародования в местах обнародовани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«Красноярское сельское поселение»,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Председатель Собрания депутатов                                                                          А.Р. Зи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0:00Z</dcterms:created>
  <dc:creator>User</dc:creator>
  <dc:description/>
  <cp:keywords/>
  <dc:language>en-US</dc:language>
  <cp:lastModifiedBy>Admin</cp:lastModifiedBy>
  <cp:lastPrinted>2010-12-14T09:03:00Z</cp:lastPrinted>
  <dcterms:modified xsi:type="dcterms:W3CDTF">2010-12-22T10:12:00Z</dcterms:modified>
  <cp:revision>43</cp:revision>
  <dc:subject/>
  <dc:title/>
</cp:coreProperties>
</file>